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 30 июля 2024  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1152-2804/2024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Киселева Никиты Валерье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4rplc7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7.2024 года в 00 часов 01 минуту Киселев Н.В., проживающий по адресу: г. Ханты-Мансийск, </w:t>
      </w:r>
      <w:r>
        <w:rPr>
          <w:rStyle w:val="CatUserDefinedgrp25rplc1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00 рублей по постановлению № 18810086230000878935 от  30.04.2024 г. по ч.1 ст. 12.37 КоАП РФ, вступившему в законную силу  13.05.2024  года,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иселев Н.В. правом на юридическую помощь защитника не воспользовался, вину в совершении правонарушения признал, пояснив, что штраф он действительно не оплатил в предусмотренные законом сроки, в связи с тем, что не имеет денежных средств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Киселева Н.В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28.07.2024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30.04.2024 г., которым Киселеву Н.В. назначен штраф в размере 50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ация с ГИС ГМП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ценив исследованные доказательства в их совокупности, суд приходит к выводу, что вина  Киселева Н.В.  в совершении данного административного правонарушения, то есть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здействие Киселева Н.В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Киселев Н.В. правонарушения, его личность, а также тот факт, что ранее ему назначались наказания в виде штрафа, однако указанное наказание на него воздействия не имеют,  поэтому мировой судья считает необходимым назначить ему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иселев Н.В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 w:bidi="en-US"/>
        </w:rPr>
        <w:t>Киселева Никиту Валерье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ч.1 ст.20.25 КоАП РФ и назначить наказание в виде административного ареста сроком на двое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11 час. 05 мин. 28.07.2024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6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6rplc35">
    <w:name w:val="cat-UserDefined grp-26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